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Game - vocabulary 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84"/>
        <w:gridCol w:w="2311"/>
        <w:gridCol w:w="21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 Black" w:ascii="Arial Black" w:hAnsi="Arial Black"/>
                <w:b/>
              </w:rPr>
              <w:t>ADVERB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 xml:space="preserve">ADJECTIVE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BASE FOR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ADJECTIV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PARATI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ADJECTIV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UPERL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 Black" w:ascii="Arial Black" w:hAnsi="Arial Black"/>
                <w:b/>
              </w:rPr>
              <w:t xml:space="preserve">REGULAR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 Black" w:ascii="Arial Black" w:hAnsi="Arial Black"/>
                <w:b/>
              </w:rPr>
              <w:t>VERBS – ALL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 Black" w:ascii="Arial Black" w:hAnsi="Arial Black"/>
                <w:b/>
              </w:rPr>
              <w:t>3 FORM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IRREGULA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VERBS – ALL THREE FORMS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PRES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CONTINUO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PAS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CONTINUOU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SUDD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DECIS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OFF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FUTU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PREDIC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GIVIN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FUTU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 xml:space="preserve">OPINION        </w:t>
            </w:r>
          </w:p>
        </w:tc>
      </w:tr>
      <w:tr>
        <w:trPr>
          <w:trHeight w:val="1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DAILY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ROUTIN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ARRANGEM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PLANS IN TH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FUTURE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LAN WITH A CLEAR EVIDENC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H – 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M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– N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 SI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WH – 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 CONTINUO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– N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 CONTINUOU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H – 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ST SIMPL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– N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ST SI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– N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ST CONTINUO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t>YES – N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ESTIONS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PAST CONTINUOUS                 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 SIM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PRESENT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UO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S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MP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ST CONTINUOUS</w:t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FUTURE PREDICTION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LA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ARRANGEM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NTENCES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GATIV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PLAN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LEA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VIDENCE                        </w:t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ORDINAL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LPHAB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NOU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UNTABLE NOU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COUNTABLE NOU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REETI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ruction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vní z žáků vytáhne téma  na kartič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í musí  okamžitě začít říkat slova , která s daným tématem souvisí , předávají si kartičku a ve chvíli, kdy vyprší stanovený limit, si kartičku nechají u sebe jako fa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 může být odpočítáván jedním z žáků -do pěti na prstech odpočítává limit-, a nebo takzvaná bomba – k zakoupení  např. v DRÁČIKU za zhruba 400 Kč, a poté si inkriminovaný žák kartu nechá a tím má první trestný bod. </w:t>
      </w:r>
    </w:p>
    <w:p>
      <w:pPr>
        <w:pStyle w:val="Normal"/>
        <w:numPr>
          <w:ilvl w:val="0"/>
          <w:numId w:val="1"/>
        </w:numPr>
        <w:rPr/>
      </w:pPr>
      <w:r>
        <w:rPr/>
        <w:t>Hra pokračuje dokola podle záměru učitele – 10, 15, 30 min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těz by měl dostat buď odměnu a nebo by žáci s velkým počtem trestných bodů měli plnit trestné úkoly ostatních žáků- samozřejmě v angličt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 lze aplikovat v jakémkoliv  ročníku – podle znalostí žáků. Učitel je rozhodující fakt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6:00Z</dcterms:created>
  <dc:creator>Vladimír Valeš</dc:creator>
  <dc:description/>
  <cp:keywords/>
  <dc:language>en-US</dc:language>
  <cp:lastModifiedBy>lang</cp:lastModifiedBy>
  <cp:lastPrinted>2002-01-01T05:38:00Z</cp:lastPrinted>
  <dcterms:modified xsi:type="dcterms:W3CDTF">2002-01-01T02:37:00Z</dcterms:modified>
  <cp:revision>11</cp:revision>
  <dc:subject/>
  <dc:title>Game- vocabulary</dc:title>
</cp:coreProperties>
</file>